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35pt;margin-top:9pt;width:170.95pt;height:44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714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53pt;margin-top:63pt;width:134.95pt;height:62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7145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90pt;width:134.95pt;height:62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36pt;margin-top:9pt;width:125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600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36pt;margin-top:81pt;width:125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3716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34pt;margin-top:171pt;width:107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1371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60pt;margin-top:171pt;width:107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13716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0pt;margin-top:171pt;width:107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1371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27pt;margin-top:171pt;width:107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148526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9pt;margin-top:351pt;width:116.9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12573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17pt;margin-top:351pt;width:98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17145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25pt;margin-top:351pt;width:134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13716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87pt;margin-top:351pt;width:107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4859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60pt;margin-top:423pt;width:116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13716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1pt;margin-top:495pt;width:107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12573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24pt;margin-top:495pt;width:98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1371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1pt;margin-top:585pt;width:107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0</wp:posOffset>
                </wp:positionV>
                <wp:extent cx="13716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1pt;margin-top:657pt;width:107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13716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34pt;margin-top:621pt;width:107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225415" cy="571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571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pt;margin-top:-45pt;width:411.4pt;height:44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1143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62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41095</wp:posOffset>
                </wp:positionV>
                <wp:extent cx="571500" cy="22860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9.85pt" to="332.95pt,10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800100" cy="571500"/>
                <wp:effectExtent l="0" t="63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52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571500</wp:posOffset>
                </wp:positionV>
                <wp:extent cx="800100" cy="571500"/>
                <wp:effectExtent l="11430" t="158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pt" to="152.8pt,8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1095</wp:posOffset>
                </wp:positionH>
                <wp:positionV relativeFrom="paragraph">
                  <wp:posOffset>1141095</wp:posOffset>
                </wp:positionV>
                <wp:extent cx="800100" cy="342900"/>
                <wp:effectExtent l="0" t="1333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9.85pt" to="152.8pt,116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0" cy="1143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27pt,71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27pt,80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2pt" to="414pt,17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054860</wp:posOffset>
                </wp:positionV>
                <wp:extent cx="4914900" cy="1905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1.8pt" to="413.95pt,161.9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598295</wp:posOffset>
                </wp:positionV>
                <wp:extent cx="0" cy="457200"/>
                <wp:effectExtent l="19050" t="0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5.85pt" to="216pt,16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059805</wp:posOffset>
                </wp:positionV>
                <wp:extent cx="38862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7.15pt" to="341.95pt,477.1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233.95pt,207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288pt,17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7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27pt,17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0" cy="9144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pt" to="36pt,476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32004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422.95pt,333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69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0" cy="11430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3pt" to="333pt,332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0" cy="11430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3pt" to="378pt,42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0" cy="13716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3pt" to="99pt,35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0" cy="2286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171pt,35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0" cy="2286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288pt,35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0" cy="2286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3pt" to="423pt,35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8295</wp:posOffset>
                </wp:positionH>
                <wp:positionV relativeFrom="paragraph">
                  <wp:posOffset>7200900</wp:posOffset>
                </wp:positionV>
                <wp:extent cx="0" cy="228600"/>
                <wp:effectExtent l="57150" t="0" r="577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67pt" to="125.85pt,584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295</wp:posOffset>
                </wp:positionH>
                <wp:positionV relativeFrom="paragraph">
                  <wp:posOffset>6059805</wp:posOffset>
                </wp:positionV>
                <wp:extent cx="0" cy="228600"/>
                <wp:effectExtent l="57150" t="0" r="577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77.15pt" to="125.85pt,495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059805</wp:posOffset>
                </wp:positionV>
                <wp:extent cx="0" cy="2286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7.15pt" to="270pt,495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6059805</wp:posOffset>
                </wp:positionV>
                <wp:extent cx="0" cy="2286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7.15pt" to="342pt,495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8295</wp:posOffset>
                </wp:positionH>
                <wp:positionV relativeFrom="paragraph">
                  <wp:posOffset>8115300</wp:posOffset>
                </wp:positionV>
                <wp:extent cx="0" cy="228600"/>
                <wp:effectExtent l="57150" t="0" r="577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39pt" to="125.85pt,656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0</wp:posOffset>
                </wp:positionV>
                <wp:extent cx="571500" cy="457200"/>
                <wp:effectExtent l="12065" t="1524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2pt" to="233.95pt,647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8229600</wp:posOffset>
                </wp:positionV>
                <wp:extent cx="571500" cy="457200"/>
                <wp:effectExtent l="12065" t="0" r="63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48pt" to="233.95pt,68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6059805</wp:posOffset>
                </wp:positionV>
                <wp:extent cx="0" cy="28575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7.15pt" to="450pt,702.1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0</wp:posOffset>
                </wp:positionV>
                <wp:extent cx="13716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48pt" to="449.95pt,64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0</wp:posOffset>
                </wp:positionV>
                <wp:extent cx="33147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2pt" to="449.95pt,70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9pt;width:125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683895</wp:posOffset>
                </wp:positionV>
                <wp:extent cx="571500" cy="381000"/>
                <wp:effectExtent l="10795" t="0" r="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85pt" to="332.95pt,83.8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037590" cy="3517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1494790" cy="3517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6580</wp:posOffset>
                </wp:positionH>
                <wp:positionV relativeFrom="paragraph">
                  <wp:posOffset>1204595</wp:posOffset>
                </wp:positionV>
                <wp:extent cx="1494790" cy="6286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5pt;mso-wrap-distance-left:9.05pt;mso-wrap-distance-right:9.05pt;mso-wrap-distance-top:0pt;mso-wrap-distance-bottom:0pt;margin-top:94.8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1380490" cy="4660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1138555</wp:posOffset>
                </wp:positionV>
                <wp:extent cx="1266190" cy="6946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1151890" cy="6946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безопас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1151890" cy="76136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и директора по УВ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9.95pt;mso-wrap-distance-left:9.05pt;mso-wrap-distance-right:9.05pt;mso-wrap-distance-top:0pt;mso-wrap-distance-bottom:0pt;margin-top:1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и директора по УВ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2281555</wp:posOffset>
                </wp:positionV>
                <wp:extent cx="1151890" cy="6946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1151890" cy="6946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хо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х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1266190" cy="46609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4567555</wp:posOffset>
                </wp:positionV>
                <wp:extent cx="1037590" cy="4660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5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4567555</wp:posOffset>
                </wp:positionV>
                <wp:extent cx="1151890" cy="4660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4567555</wp:posOffset>
                </wp:positionV>
                <wp:extent cx="1494790" cy="4660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5481955</wp:posOffset>
                </wp:positionV>
                <wp:extent cx="1266190" cy="46609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3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7539355</wp:posOffset>
                </wp:positionV>
                <wp:extent cx="1151890" cy="46609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9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6510655</wp:posOffset>
                </wp:positionV>
                <wp:extent cx="1151890" cy="5803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6510655</wp:posOffset>
                </wp:positionV>
                <wp:extent cx="1037590" cy="58039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1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8453755</wp:posOffset>
                </wp:positionV>
                <wp:extent cx="923290" cy="46609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6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7996555</wp:posOffset>
                </wp:positionV>
                <wp:extent cx="1151890" cy="4660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2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2795</wp:posOffset>
                </wp:positionH>
                <wp:positionV relativeFrom="paragraph">
                  <wp:posOffset>-461645</wp:posOffset>
                </wp:positionV>
                <wp:extent cx="4489450" cy="40005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хема управления МОУ «Усть-Наринзорская ООШ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1.5pt;mso-wrap-distance-left:9.05pt;mso-wrap-distance-right:9.05pt;mso-wrap-distance-top:0pt;mso-wrap-distance-bottom:0pt;margin-top:-36.3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хема управления МОУ «Усть-Наринзорская ООШ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380490" cy="75311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3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08:00Z</dcterms:created>
  <dc:creator>Ученик4</dc:creator>
  <dc:description/>
  <cp:keywords/>
  <dc:language>en-US</dc:language>
  <cp:lastModifiedBy>школа</cp:lastModifiedBy>
  <dcterms:modified xsi:type="dcterms:W3CDTF">2017-05-17T08:31:00Z</dcterms:modified>
  <cp:revision>13</cp:revision>
  <dc:subject/>
  <dc:title/>
</cp:coreProperties>
</file>